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ARIO CORDOBA. SECCION DE OPINION</w:t>
      </w:r>
    </w:p>
    <w:p>
      <w:pPr>
        <w:pStyle w:val="Normal"/>
        <w:rPr/>
      </w:pPr>
      <w:r>
        <w:rPr/>
        <w:t>ARTICULO DE COLABORACION</w:t>
      </w:r>
    </w:p>
    <w:p>
      <w:pPr>
        <w:pStyle w:val="Normal"/>
        <w:rPr/>
      </w:pPr>
      <w:r>
        <w:rPr/>
      </w:r>
    </w:p>
    <w:p>
      <w:pPr>
        <w:pStyle w:val="Normal"/>
        <w:jc w:val="both"/>
        <w:rPr>
          <w:sz w:val="28"/>
          <w:szCs w:val="28"/>
        </w:rPr>
      </w:pPr>
      <w:r>
        <w:rPr>
          <w:sz w:val="28"/>
          <w:szCs w:val="28"/>
        </w:rPr>
        <w:tab/>
        <w:tab/>
        <w:tab/>
        <w:tab/>
        <w:t>EL DESAJUSTE DEL MUNDO</w:t>
      </w:r>
    </w:p>
    <w:p>
      <w:pPr>
        <w:pStyle w:val="Normal"/>
        <w:jc w:val="both"/>
        <w:rPr>
          <w:sz w:val="28"/>
          <w:szCs w:val="28"/>
        </w:rPr>
      </w:pPr>
      <w:r>
        <w:rPr>
          <w:sz w:val="28"/>
          <w:szCs w:val="28"/>
        </w:rPr>
      </w:r>
    </w:p>
    <w:p>
      <w:pPr>
        <w:pStyle w:val="Normal"/>
        <w:ind w:firstLine="708"/>
        <w:jc w:val="both"/>
        <w:rPr>
          <w:sz w:val="28"/>
          <w:szCs w:val="28"/>
        </w:rPr>
      </w:pPr>
      <w:r>
        <w:rPr>
          <w:sz w:val="28"/>
          <w:szCs w:val="28"/>
        </w:rPr>
        <w:t>Amin Maalouf ha sido distinguido hace unos días con el premio Príncipe de Asturias de las Letras, no tanto por la brillantez de sus novelas sino por su obra de ensayo y pensamiento, en la que el escritor franco libanés traducido a más de 20 idiomas, profundiza en  su conocimiento sobre la cultura mediterránea y su representación como espacio simbólico de convivencia y tolerancia. Me acerqué al autor de Samarcanda a través de su ensayo “El desajuste del mundo. Cuando nuestras civilizaciones se agotan” que he retomado estos días y que me parece una certera reflexión que se anuncia en su primera línea: hemos entrado en este siglo nuevo sin brújula, sin referentes, dando lugar a desajustes financieros, climáticos, geopolíticos y éticos.</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Ciertamente hubo victorias engañosas, pues la caída del muro de Berlín y el final de la guerra fría parecieron abrir un horizonte de democratización del mundo, de triunfo de las libertades y de un desarrollo económico que supondría un crecimiento sin marcha atrás. Sin embargo, la victoria estratégica de Occidente que debía reforzar su supremacía, nos recuerda el también periodista y reportero de guerra, ha acelerado su decadencia; y el triunfo del capitalismo le ha hecho caer en la peor crisis de su historia. Y a la caída del bloque soviético, represivo y antidemocrático, le ha seguido un retroceso en el combate por la democracia en todo el planeta desde los atentados de Nueva York del 11-S. Maalouf  reprocha al mundo árabe actual la indigencia de su conciencia ética, y a Occidente su propensión de convertir la misma en herramienta de dominio, a las que llama civilizaciones límite, que le aportan al mundo crispaciones destructivas y que están éticamente en quiebra.</w:t>
      </w:r>
    </w:p>
    <w:p>
      <w:pPr>
        <w:pStyle w:val="Normal"/>
        <w:ind w:firstLine="708"/>
        <w:jc w:val="both"/>
        <w:rPr>
          <w:sz w:val="28"/>
          <w:szCs w:val="28"/>
        </w:rPr>
      </w:pPr>
      <w:r>
        <w:rPr>
          <w:sz w:val="28"/>
          <w:szCs w:val="28"/>
        </w:rPr>
      </w:r>
    </w:p>
    <w:p>
      <w:pPr>
        <w:pStyle w:val="Normal"/>
        <w:ind w:firstLine="708"/>
        <w:jc w:val="both"/>
        <w:rPr/>
      </w:pPr>
      <w:r>
        <w:rPr>
          <w:sz w:val="28"/>
          <w:szCs w:val="28"/>
        </w:rPr>
        <w:t>Nos hemos centrado por ello en Europa en el debate identitario excluyente, que alimenta totalitarismos, nacionalismos y la vuelta de posiciones políticas extremas, por lo que el autor del León el Africano nos interpela sobre la necesidad de poner las personas por encima de las tradiciones, y de dar primacía a la cultura, retándonos a que seamos capaces de construir en este siglo una civilización común con la que todos puedan identificarse, con la soldadura de los mismos valores universales, con la guía de una fe firme en la aventura humana y la riqueza de todas nuestras diversidades culturales o naufragaremos juntos en una barbarie común.</w:t>
      </w:r>
    </w:p>
    <w:p>
      <w:pPr>
        <w:pStyle w:val="Normal"/>
        <w:ind w:firstLine="708"/>
        <w:jc w:val="both"/>
        <w:rPr>
          <w:sz w:val="28"/>
          <w:szCs w:val="28"/>
        </w:rPr>
      </w:pPr>
      <w:r>
        <w:rPr>
          <w:sz w:val="28"/>
          <w:szCs w:val="28"/>
        </w:rPr>
        <w:tab/>
        <w:tab/>
        <w:tab/>
        <w:tab/>
        <w:tab/>
        <w:t>Francisco García-Calabrés Cob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6T21:28:00Z</dcterms:created>
  <dc:creator>FRANCISCO GARCIA CALABRES</dc:creator>
  <dc:description/>
  <cp:keywords/>
  <dc:language>en-US</dc:language>
  <cp:lastModifiedBy>FRANCISCO GARCIA CALABRES</cp:lastModifiedBy>
  <dcterms:modified xsi:type="dcterms:W3CDTF">2010-06-16T21:31:00Z</dcterms:modified>
  <cp:revision>3</cp:revision>
  <dc:subject/>
  <dc:title>DIARIO CORDOBA</dc:title>
</cp:coreProperties>
</file>